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CESI宋体-GB13000" w:hAnsi="CESI宋体-GB13000" w:eastAsia="CESI宋体-GB13000" w:cs="CESI宋体-GB13000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CESI宋体-GB13000" w:cs="CESI宋体-GB13000" w:ascii="CESI宋体-GB13000" w:hAnsi="CESI宋体-GB13000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  <w:t>各县市区职称政策咨询联系方式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85"/>
        <w:gridCol w:w="6075"/>
        <w:gridCol w:w="2022"/>
      </w:tblGrid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" w:hAnsi="CESI黑体-GB2312" w:eastAsia="CESI黑体-GB2312" w:cs="CESI黑体-GB2312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" w:hAnsi="CESI黑体-GB2312" w:eastAsia="CESI黑体-GB2312" w:cs="CESI黑体-GB2312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kern w:val="0"/>
                <w:sz w:val="24"/>
                <w:szCs w:val="24"/>
              </w:rPr>
              <w:t>各县市区人社（职改）部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" w:hAnsi="CESI黑体-GB2312" w:eastAsia="CESI黑体-GB2312" w:cs="CESI黑体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黑体-GB2312" w:hAnsi="CESI黑体-GB2312" w:eastAsia="CESI黑体-GB2312" w:cs="CESI黑体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枣阳市职称改革工作领导小组办公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枣阳市人力资源和社会保障局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2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枣阳市人民北路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i w:val="false"/>
                <w:iCs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  <w:lang w:val="en-US" w:eastAsia="zh-CN"/>
              </w:rPr>
              <w:t>6321460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宜城市职称改革领导小组办公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宜城市人力资源和社会保障局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楼专技股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（宜城市振兴大道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 w:bidi="ar-SA"/>
              </w:rPr>
              <w:t>286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4224948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老河口市职称改革工作领导小组办公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老河口市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老河口胜利路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号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</w:rPr>
              <w:t>8306215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南漳县职称改革工作领导小组办公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南漳县人力资源和社会保障局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31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城关镇学府路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157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5235768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保康县职称改革领导小组办公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保康县人力资源和社会保障局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70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（保康县城关镇清溪路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97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5990071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谷城县职称改革工作领导小组办公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谷城县人力资源和社会保障局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楼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（银城大道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17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号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</w:rPr>
              <w:t>7336121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襄州区职称改革领导小组办公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  <w:lang w:val="en-US" w:eastAsia="zh-CN"/>
              </w:rPr>
              <w:t>襄州区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人力资源和社会保障局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1101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襄州区八一路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13000" w:cs="CESI宋体-GB13000" w:ascii="CESI宋体-GB13000" w:hAnsi="CESI宋体-GB13000"/>
                <w:i w:val="false"/>
                <w:iCs w:val="false"/>
                <w:caps w:val="false"/>
                <w:smallCaps w:val="false"/>
                <w:color w:val="303133"/>
                <w:spacing w:val="0"/>
                <w:sz w:val="24"/>
                <w:szCs w:val="24"/>
                <w:shd w:fill="FFFFFF" w:val="clear"/>
              </w:rPr>
              <w:t>2815850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襄城区职称改革工作领导小组办公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襄城区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襄城区檀溪路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158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号襄城区政府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81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室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3826975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樊城区职称改革工作领导小组办公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樊城人力资源和社会保障局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樊城区立业路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3235830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高新区职称改革领导小组办公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高新区管委会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楼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8432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高新区东风汽车大道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号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</w:rPr>
              <w:t>3321180-8976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</w:rPr>
              <w:t>3243575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东津新区（经开区）职称改革领导小组办公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东津新区管委会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419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东津新区惠民路</w:t>
            </w: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宋体-GB13000" w:hAnsi="CESI宋体-GB13000" w:eastAsia="CESI宋体-GB13000" w:cs="CESI宋体-GB13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宋体-GB13000" w:cs="CESI宋体-GB13000" w:ascii="CESI宋体-GB13000" w:hAnsi="CESI宋体-GB13000"/>
                <w:kern w:val="0"/>
                <w:sz w:val="24"/>
                <w:szCs w:val="24"/>
                <w:lang w:val="en-US" w:eastAsia="zh-CN"/>
              </w:rPr>
              <w:t>33528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CESI宋体-GB13000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left="420" w:hanging="0"/>
      <w:jc w:val="both"/>
    </w:pPr>
    <w:rPr>
      <w:rFonts w:ascii="Calibri;DejaVu Sans" w:hAnsi="Calibri;DejaVu Sans" w:eastAsia="仿宋_GB2312;方正仿宋_GBK" w:cs="Times New Roman;DejaVu Sans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19:00Z</dcterms:created>
  <dc:creator>Administrator</dc:creator>
  <dc:description/>
  <dc:language>en-US</dc:language>
  <cp:lastModifiedBy>徐晴阳</cp:lastModifiedBy>
  <cp:lastPrinted>2023-07-20T10:11:00Z</cp:lastPrinted>
  <dcterms:modified xsi:type="dcterms:W3CDTF">2024-07-26T15:46:0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C20357B3046609B81B7C96674006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