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附件：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已提交优秀工程造价成果文件会员单位汇总表</w:t>
      </w:r>
    </w:p>
    <w:tbl>
      <w:tblPr>
        <w:tblW w:w="82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18"/>
        <w:gridCol w:w="13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公司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北京东方华太工程咨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湖北楚鹰建设工程咨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湖北公力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工程咨询服务有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湖北正源建设工程项目管理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湖北科律建设工程项目管理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湖北大名鼎信工程咨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湖北东方宏宇工程咨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襄阳市森源工程咨询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Default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Footer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2:44Z</dcterms:created>
  <dc:creator>Administrator</dc:creator>
  <dc:description/>
  <dc:language>en-US</dc:language>
  <cp:lastModifiedBy>宋欣</cp:lastModifiedBy>
  <dcterms:modified xsi:type="dcterms:W3CDTF">2024-01-09T1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51E5EB58E41F4ACC5164FEA677B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