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湖北省地方标准《建设工程人工材料设备机械数据分类和编码规范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建设工程人工材料设备机械数据分类和编码规范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20:00Z</dcterms:created>
  <dc:creator>User</dc:creator>
  <dc:description/>
  <dc:language>en-US</dc:language>
  <cp:lastModifiedBy>user</cp:lastModifiedBy>
  <dcterms:modified xsi:type="dcterms:W3CDTF">2023-12-29T16:11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4351BC61E4794909447B3429C20EF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